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odyka badań biologicznych 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Małec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nie metod badań biologicznych</w:t>
              <w:br/>
              <w:t>- wdrażanie uczestników do wykonywania prostych doświadczeń laboratoryjnych</w:t>
              <w:br/>
              <w:t>- kształtowanie umiejętności wyciągania wniosków z przeprowadzonych doświadczeń</w:t>
              <w:br/>
              <w:t>- prowadzenie samodzielnych obserwacji mikroskopowych</w:t>
              <w:br/>
            </w:r>
            <w:r>
              <w:rPr>
                <w:rFonts w:cs="Arial" w:ascii="Arial" w:hAnsi="Arial"/>
                <w:color w:val="8C8C8C"/>
                <w:sz w:val="18"/>
                <w:szCs w:val="18"/>
              </w:rPr>
              <w:t xml:space="preserve">- </w:t>
            </w:r>
            <w:r>
              <w:rPr>
                <w:sz w:val="22"/>
                <w:szCs w:val="22"/>
              </w:rPr>
              <w:t>rozbudzenie zainteresowań uczniów biologią,</w:t>
              <w:br/>
              <w:t>-  rozwijanie pasji badawczych</w:t>
              <w:br/>
              <w:t xml:space="preserve">- stworzenie warunków do ujawnienia posiadanych umiejętności, </w:t>
              <w:br/>
              <w:t xml:space="preserve">- aktywizacja poznawcza uczestników, </w:t>
              <w:br/>
              <w:t>- kształtowanie umiejętności właściwego planowania i organizacji pracy,</w:t>
              <w:br/>
              <w:t>- rozwijanie zdolności logicznego myślenia podczas rozwiązywania problemów</w:t>
              <w:br/>
              <w:t xml:space="preserve">- kształtowanie samodzielności, właściwej komunikacji,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rzesień 2014 – Maj 2015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5 uczniów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ie zaplanowanych obserwacji z wykorzystaniem preparatów „świeżych” i trwał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ie doświadczeń biologi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 biologicz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Metody statystyczne w biolog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ieta w ekolog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jazdy edukacyjne (specyfika badań naukowców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znanie zasad mikroskopowan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miejętność wykonywania preparatów świeżych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znanie etapów eksperymentu biologiczneg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ieszablonowe zajęcia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zrost atrakcyjności oferty szkoł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niesienie poziomu umiejętności poznawczych uczniów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mocja działań uczniów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</w:t>
      </w:r>
      <w:r>
        <w:rPr/>
        <w:t>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nniczki badawcz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er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j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kcja pokazowa dla szóstoklasistów– Drzwi Otwarte </w:t>
            </w:r>
          </w:p>
        </w:tc>
      </w:tr>
    </w:tbl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lan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realizację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ość realizacji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zostałymi uczestni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i sposób opracowania materi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grupie zada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rzygotowanie prezentacji końcow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M. Małec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20:00Z</dcterms:created>
  <dc:creator>Małecki A.</dc:creator>
  <dc:description/>
  <cp:keywords/>
  <dc:language>en-US</dc:language>
  <cp:lastModifiedBy>Agnieszka</cp:lastModifiedBy>
  <cp:lastPrinted>2015-10-05T11:07:00Z</cp:lastPrinted>
  <dcterms:modified xsi:type="dcterms:W3CDTF">2015-10-05T09:07:00Z</dcterms:modified>
  <cp:revision>5</cp:revision>
  <dc:subject/>
  <dc:title>KARTA PROJEKTU EDUKACYJNEGO</dc:title>
</cp:coreProperties>
</file>